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ей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880.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00122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ОКЗЗЦ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5.06.2014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конкурс в электронной форме с проведением закрытых запросов цен на право заключения рамочного договора на поставку светотехнической продукции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о поставки: в пределах Алтайского края по согласованию сторон и (или) на склад покупателя в г. Барнауле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поставки: март 2014г. - март 2017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2"/>
          <w:szCs w:val="22"/>
        </w:rPr>
        <w:t>Сведения о начальной (предельной) цене договора: 8 874 58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без НДС.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вещение и конкурсная документация о проведении настоящей процедуры были размещены «31» январ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2"/>
            <w:szCs w:val="22"/>
          </w:rPr>
          <w:t>http://etp.roseltorg.ru</w:t>
        </w:r>
      </w:hyperlink>
      <w:r>
        <w:rPr>
          <w:sz w:val="22"/>
          <w:szCs w:val="22"/>
        </w:rPr>
        <w:t>.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 xml:space="preserve">Об одобрении заключения по экспертизе справки о цепочке собственников Победителей открытого конкур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закупочной комиссии изучили поступившие справки о цепочке собственников Победителей открытого конкурса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Заключение по экспертизе справки о цепочке собственников Победителей открытого конкурса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конкурса согласно Приложению №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>
          <w:sz w:val="22"/>
          <w:szCs w:val="22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технической продукции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ООО «СНАБСИБЭЛЕКТРО», 127015, г. Москва, ул. Вятская, д.64, стр. 1. (ИНН 7714790036; КПП 771401001; ОГРН 1097746586651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/>
        <w:ind w:left="1701" w:hanging="567"/>
        <w:rPr>
          <w:sz w:val="22"/>
          <w:szCs w:val="22"/>
        </w:rPr>
      </w:pPr>
      <w:r>
        <w:rPr>
          <w:sz w:val="22"/>
          <w:szCs w:val="22"/>
        </w:rPr>
        <w:t>ООО «БАКО+», 649007, Республика Алтай, г. Горно-Алтайск, ул. Ленина, 220 (ИНН 0411161678; КПП 041101001; ОГРН 1120411004944),</w:t>
      </w:r>
    </w:p>
    <w:p>
      <w:pPr>
        <w:pStyle w:val="List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конк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изнать Победителей открытого конкурса в электронной форме с проведением закрытых запросов цен на право заключения рамочного договора на поставку светотехнической продук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СНАБСИБЭЛЕКТРО», 127015, г. Москва, ул. Вятская, д.64, стр. 1. (ИНН 7714790036; КПП 771401001; ОГРН 109774658665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БАКО+», 649007, Республика Алтай, г. Горно-Алтайск, ул. Ленина, 220 (ИНН 0411161678; КПП 041101001; ОГРН 1120411004944),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конкурсной доку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 6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 0  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 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2/ОКЗЗЦ-ЦС</w:t>
      </w:r>
    </w:p>
    <w:p>
      <w:pPr>
        <w:pStyle w:val="Normal"/>
        <w:ind w:left="5387" w:hanging="0"/>
        <w:jc w:val="both"/>
        <w:rPr/>
      </w:pPr>
      <w:r>
        <w:rPr/>
        <w:t>от «5» июн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6-05T03:31:00Z</dcterms:modified>
  <cp:revision>249</cp:revision>
  <dc:subject/>
  <dc:title>Протокол заседания Закупочной комиссии по оценке конкурсных заявок и выбору Победителя конкурса</dc:title>
</cp:coreProperties>
</file>